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ecnología Limpi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before="120" w:after="120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ra abordar la cuestión de la sostenibilidad ecológica de las actividades industriales puede ser útil contemplar la compatibilización ecológica de la actividad industrial como un proceso lineal o secuencial, en el que se avanza a lo largo del tiempo mediante la progresiva introducción de criterios ecológicos en la gestión de los sistemas industriales, bajo la presión de la creciente conciencia ambient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Una tecnología limpia es la tecnología que al ser aplicada no produce efectos secundarios o transformaciones al equilibrio ambiental o a los sistemas naturales (ecosistemas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Las tecnologías limpias tratan de reducir como a evitar la contaminación, modificando el proceso y/o el producto. La incorporación de cambios en los procesos productivos puede generar una serie de favores económicos a las empresas tales como la utilización más eficiente de los recursos, reducción de los costos de recolección, transporte, tratamiento y disposición final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na tecnología de producción limpia puede ser identificada de varias maneras: o permite la reducción de emisiones y/o descargas de un contaminante, o la reducción del consumo de energía eléctrica y/o agua sin provocar incremento de otros contaminantes; o logra un balance medioambiental más limpio aún cuando la contaminación cambia de un elemento a o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01012" o:spid="shape_0" fillcolor="red" stroked="f" o:allowincell="f" style="position:absolute;margin-left:-28.3pt;margin-top:248.6pt;width:498.45pt;height:13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UCIÓN" trim="t" style="font-family:&quot;IMPAC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12:00Z</dcterms:created>
  <dc:creator>Jesús E. Sequeiros A.</dc:creator>
  <dc:description>Texto del ejercicio para desarrollar en clases</dc:description>
  <cp:keywords/>
  <dc:language>en-US</dc:language>
  <cp:lastModifiedBy>JSequeiros</cp:lastModifiedBy>
  <dcterms:modified xsi:type="dcterms:W3CDTF">2019-09-21T20:58:00Z</dcterms:modified>
  <cp:revision>3</cp:revision>
  <dc:subject/>
  <dc:title>Ejercicios Practico Word</dc:title>
</cp:coreProperties>
</file>