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00B050"/>
          <w:sz w:val="32"/>
          <w:szCs w:val="32"/>
          <w:u w:val="double"/>
        </w:rPr>
      </w:pPr>
      <w:r>
        <w:rPr>
          <w:rFonts w:cs="Arial" w:ascii="Book Antiqua" w:hAnsi="Book Antiqua"/>
          <w:b/>
          <w:color w:val="00B050"/>
          <w:sz w:val="32"/>
          <w:szCs w:val="32"/>
          <w:u w:val="double"/>
        </w:rPr>
        <w:t>Medicina Natural</w:t>
      </w:r>
      <w:r>
        <w:rPr>
          <w:rStyle w:val="FootnoteCharacters"/>
          <w:rStyle w:val="FootnoteAnchor"/>
          <w:rFonts w:cs="Arial" w:ascii="Book Antiqua" w:hAnsi="Book Antiqua"/>
          <w:b/>
          <w:color w:val="00B050"/>
          <w:sz w:val="32"/>
          <w:szCs w:val="32"/>
          <w:u w:val="doubl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idez de estóm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</w:t>
      </w:r>
      <w:r>
        <w:rPr>
          <w:rFonts w:cs="Arial" w:ascii="Arial" w:hAnsi="Arial"/>
          <w:sz w:val="22"/>
          <w:szCs w:val="22"/>
        </w:rPr>
        <w:t>a acidez de estomago o pirosis es una sensación de quemazón en el estómago o esófago producido por el reflujo de los ácidos gástricos que no son detenidos por la válvula esofágica, encargada de controlar el paso entre el esófago y estóma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íntomas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estomacal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tulencia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z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ujo de los ácidos gástricos hacia el esófa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us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itis. Consiste en la inflamación del estómago, la que puede ser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da: inflamación que se produce repentinament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ónica: es aquella que persiste durante mucho tiemp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ia de hiato. Consiste en la introducción de una parte del estómago hacia el tórax a través del diafrag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tamiento de la válvula esofágica que divide al esófago del estóma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stión de alimentos no adecuados, drogas, alcohol o medic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Tratamiento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cs="Arial" w:ascii="Arial" w:hAnsi="Arial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usiones de plantas naturales tales como: salvia, manzanilla, albahaca o laurel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ir vitamina B1 (tiamina) y vitamina B4 (ácido pantoténico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o: para detenerla momentáneamente resulta útil comer una manzana o una zanahoria, beber un poco de leche o una cucharada de aceite cru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CONSEJOS</w:t>
      </w:r>
    </w:p>
    <w:p>
      <w:pPr>
        <w:pStyle w:val="Normal"/>
        <w:ind w:left="72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las comidas copiosas, aceitosas, fritos y pic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umar ni consumir bebidas alcohóli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ormir siesta después de las comi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r mucha fruta fres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os extraídos de inter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38717" o:spid="shape_0" fillcolor="red" stroked="f" o:allowincell="f" style="position:absolute;margin-left:-27.2pt;margin-top:290.1pt;width:479.5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CIÓN" trim="t" style="font-family:&quot;IMPAC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WW8Dropcap0">
    <w:name w:val="WW8Dropcap0"/>
    <w:qFormat/>
    <w:rPr>
      <w:rFonts w:ascii="Arial" w:hAnsi="Arial" w:cs="Arial"/>
      <w:sz w:val="6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49:00Z</dcterms:created>
  <dc:creator>Jesús E. Sequeiros A.</dc:creator>
  <dc:description>Texto del ejercicio para desarrollar en clases</dc:description>
  <cp:keywords/>
  <dc:language>en-US</dc:language>
  <cp:lastModifiedBy>JSequeiros</cp:lastModifiedBy>
  <dcterms:modified xsi:type="dcterms:W3CDTF">2019-09-21T20:59:00Z</dcterms:modified>
  <cp:revision>3</cp:revision>
  <dc:subject/>
  <dc:title>Ejercicios Practico Word</dc:title>
</cp:coreProperties>
</file>