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6"/>
          <w:szCs w:val="36"/>
          <w:u w:val="single"/>
        </w:rPr>
      </w:pPr>
      <w:r>
        <w:rPr>
          <w:rFonts w:cs="Arial" w:ascii="Arial" w:hAnsi="Arial"/>
          <w:b/>
          <w:color w:val="0070C0"/>
          <w:sz w:val="36"/>
          <w:szCs w:val="36"/>
          <w:u w:val="single"/>
        </w:rPr>
        <w:t>Grandes Descubrimientos médicos</w:t>
      </w:r>
    </w:p>
    <w:p>
      <w:pPr>
        <w:pStyle w:val="Normal"/>
        <w:rPr>
          <w:rFonts w:ascii="Arial" w:hAnsi="Arial" w:cs="Arial"/>
          <w:b/>
          <w:b/>
          <w:color w:val="0070C0"/>
          <w:sz w:val="36"/>
          <w:szCs w:val="36"/>
          <w:u w:val="single"/>
        </w:rPr>
      </w:pPr>
      <w:r>
        <w:rPr>
          <w:rFonts w:cs="Arial" w:ascii="Arial" w:hAnsi="Arial"/>
          <w:b/>
          <w:color w:val="0070C0"/>
          <w:sz w:val="36"/>
          <w:szCs w:val="36"/>
          <w:u w:val="single"/>
        </w:rPr>
      </w:r>
    </w:p>
    <w:p>
      <w:pPr>
        <w:pStyle w:val="Normal"/>
        <w:jc w:val="center"/>
        <w:rPr>
          <w:rFonts w:ascii="Arial" w:hAnsi="Arial" w:cs="Arial"/>
          <w:b/>
          <w:b/>
          <w:color w:val="FF0000"/>
          <w:sz w:val="24"/>
          <w:szCs w:val="24"/>
        </w:rPr>
      </w:pPr>
      <w:r>
        <w:rPr>
          <w:rFonts w:cs="Arial" w:ascii="Arial" w:hAnsi="Arial"/>
          <w:b/>
          <w:color w:val="FF0000"/>
          <w:sz w:val="24"/>
          <w:szCs w:val="24"/>
        </w:rPr>
        <w:t>Las vacuna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drawing>
          <wp:anchor behindDoc="0" distT="0" distB="0" distL="0" distR="360045" simplePos="0" locked="0" layoutInCell="0" allowOverlap="1" relativeHeight="3">
            <wp:simplePos x="0" y="0"/>
            <wp:positionH relativeFrom="margin">
              <wp:posOffset>88900</wp:posOffset>
            </wp:positionH>
            <wp:positionV relativeFrom="margin">
              <wp:posOffset>803910</wp:posOffset>
            </wp:positionV>
            <wp:extent cx="1418590" cy="1756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1756410"/>
                    </a:xfrm>
                    <a:prstGeom prst="rect">
                      <a:avLst/>
                    </a:prstGeom>
                    <a:ln w="12700">
                      <a:solidFill>
                        <a:srgbClr val="0070C0"/>
                      </a:solidFill>
                    </a:ln>
                  </pic:spPr>
                </pic:pic>
              </a:graphicData>
            </a:graphic>
          </wp:anchor>
        </w:drawing>
      </w:r>
      <w:r>
        <w:rPr>
          <w:rFonts w:cs="Bookman Old Style" w:ascii="Bookman Old Style" w:hAnsi="Bookman Old Style"/>
          <w:sz w:val="22"/>
          <w:szCs w:val="22"/>
        </w:rPr>
        <w:t>Las vacunas tienen sus orígenes remotos en la India, o tal vez en China. El término deriva del latín (vacca) y fue utilizado por primera vez por el inglés Edward Jenner (1749-1823), luego de largos estudios sobre la cow-pox</w:t>
      </w:r>
      <w:r>
        <w:rPr>
          <w:rStyle w:val="EndnoteCharacters"/>
          <w:rStyle w:val="EndnoteAnchor"/>
          <w:rFonts w:cs="Bookman Old Style" w:ascii="Bookman Old Style" w:hAnsi="Bookman Old Style"/>
          <w:sz w:val="22"/>
          <w:szCs w:val="22"/>
        </w:rPr>
        <w:endnoteReference w:id="2"/>
      </w:r>
      <w:r>
        <w:rPr>
          <w:rFonts w:cs="Bookman Old Style" w:ascii="Bookman Old Style" w:hAnsi="Bookman Old Style"/>
          <w:sz w:val="22"/>
          <w:szCs w:val="22"/>
        </w:rPr>
        <w:t xml:space="preserve"> (viruela de las vacas), el 14 de mayo de 1796 extrajo virus purulento de una granjera contaminada y lo inoculó en el brazo de un joven (James Phipps), quien al cabo de varios días presentó en la vacunación una pústula que se curó por sí sola. Posteriormente demostró que el joven no era afectado por la enfermeda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Wingdings" w:cs="Wingdings" w:ascii="Wingdings" w:hAnsi="Wingdings"/>
          <w:color w:val="FF0000"/>
          <w:sz w:val="32"/>
          <w:szCs w:val="3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gunos descubrimient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402" w:leader="none"/>
          <w:tab w:val="left" w:pos="5670" w:leader="none"/>
          <w:tab w:val="left" w:pos="7371" w:leader="none"/>
        </w:tabs>
        <w:rPr/>
      </w:pPr>
      <w:r>
        <w:rPr>
          <w:rFonts w:cs="Bookman Old Style" w:ascii="Bookman Old Style" w:hAnsi="Bookman Old Style"/>
          <w:b/>
          <w:sz w:val="22"/>
          <w:szCs w:val="22"/>
          <w:u w:val="single"/>
        </w:rPr>
        <w:t xml:space="preserve">Descubrimiento </w:t>
        <w:tab/>
        <w:t xml:space="preserve">Descubridor </w:t>
        <w:tab/>
        <w:t xml:space="preserve">País </w:t>
        <w:tab/>
        <w:t>Año</w:t>
      </w:r>
    </w:p>
    <w:p>
      <w:pPr>
        <w:pStyle w:val="Normal"/>
        <w:tabs>
          <w:tab w:val="clear" w:pos="709"/>
          <w:tab w:val="left" w:pos="3402" w:leader="dot"/>
          <w:tab w:val="left" w:pos="5670" w:leader="dot"/>
          <w:tab w:val="left" w:pos="7371" w:leader="dot"/>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contra la viruela </w:t>
        <w:tab/>
        <w:t xml:space="preserve">Edward Jenner </w:t>
        <w:tab/>
        <w:t xml:space="preserve">Gran Bretaña </w:t>
        <w:tab/>
        <w:t>1796</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antirrábica </w:t>
        <w:tab/>
        <w:t xml:space="preserve">Luis Pasteur </w:t>
        <w:tab/>
        <w:t xml:space="preserve">Francia </w:t>
        <w:tab/>
        <w:t>1885</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anticolérica </w:t>
        <w:tab/>
        <w:t xml:space="preserve">Hapfkine </w:t>
        <w:tab/>
        <w:t xml:space="preserve">Rusia </w:t>
        <w:tab/>
        <w:t>1892</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BCG (Antituberculosa) </w:t>
        <w:tab/>
        <w:t>Calmette y Guérin</w:t>
        <w:tab/>
        <w:t xml:space="preserve"> Francia </w:t>
        <w:tab/>
        <w:t>1921</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Anatoxina Tetánica</w:t>
        <w:tab/>
        <w:t xml:space="preserve"> Ramon y Zoeller </w:t>
        <w:tab/>
        <w:t xml:space="preserve">Francia </w:t>
        <w:tab/>
        <w:t>1927</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Antipoliomielítica </w:t>
        <w:tab/>
        <w:t xml:space="preserve">Salk </w:t>
        <w:tab/>
        <w:t xml:space="preserve">EEUU </w:t>
        <w:tab/>
        <w:t>1954</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contra el sarampión </w:t>
        <w:tab/>
        <w:t xml:space="preserve">Engers </w:t>
        <w:tab/>
        <w:t xml:space="preserve">EEUU </w:t>
        <w:tab/>
        <w:t>1960</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contra la Rubéola </w:t>
        <w:tab/>
        <w:t xml:space="preserve">Weller </w:t>
        <w:tab/>
        <w:t xml:space="preserve">EEUU </w:t>
        <w:tab/>
        <w:t>1962</w:t>
      </w:r>
    </w:p>
    <w:p>
      <w:pPr>
        <w:pStyle w:val="Normal"/>
        <w:tabs>
          <w:tab w:val="clear" w:pos="709"/>
          <w:tab w:val="left" w:pos="3402" w:leader="dot"/>
          <w:tab w:val="left" w:pos="5670" w:leader="dot"/>
          <w:tab w:val="left" w:pos="7371" w:leader="dot"/>
        </w:tabs>
        <w:rPr/>
      </w:pPr>
      <w:r>
        <w:rPr>
          <w:rFonts w:cs="Bookman Old Style" w:ascii="Bookman Old Style" w:hAnsi="Bookman Old Style"/>
          <w:sz w:val="22"/>
          <w:szCs w:val="22"/>
        </w:rPr>
        <w:t xml:space="preserve">Vacuna contra la Varicela </w:t>
        <w:tab/>
        <w:t xml:space="preserve">Takahshi </w:t>
        <w:tab/>
        <w:t xml:space="preserve">Japón </w:t>
        <w:tab/>
        <w:t>198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701" w:leader="none"/>
          <w:tab w:val="right" w:pos="8505" w:leader="hyphen"/>
        </w:tabs>
        <w:rPr/>
      </w:pPr>
      <w:r>
        <w:rPr>
          <w:rFonts w:cs="Bookman Old Style" w:ascii="Bookman Old Style" w:hAnsi="Bookman Old Style"/>
          <w:sz w:val="22"/>
          <w:szCs w:val="22"/>
        </w:rPr>
        <w:tab/>
        <w:t xml:space="preserve">Texto publicado en </w:t>
        <w:tab/>
        <w:t>www.revistamedica.8m.com</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endnotePr>
        <w:numFmt w:val="decimal"/>
      </w:end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iruela de las va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0463"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1:02:00Z</dcterms:created>
  <dc:creator>Jesús E. Sequeiros A.</dc:creator>
  <dc:description>Texto del ejercicio de repaso para desarrollar en clases</dc:description>
  <cp:keywords>Word 2007</cp:keywords>
  <dc:language>en-US</dc:language>
  <cp:lastModifiedBy>JSequeiros</cp:lastModifiedBy>
  <dcterms:modified xsi:type="dcterms:W3CDTF">2019-09-21T20:59:00Z</dcterms:modified>
  <cp:revision>3</cp:revision>
  <dc:subject/>
  <dc:title>Ejercicios de Repaso</dc:title>
</cp:coreProperties>
</file>